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城里町役場　財務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-9525</wp:posOffset>
                </wp:positionV>
                <wp:extent cx="20447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  <w:t>311-4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東茨城県城里町石塚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  <w:t>1428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城里町役場　財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  <w:t>℡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  <w:t>029-288-3111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  <w:t>（代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82.5pt;mso-wrap-distance-left:9.05pt;mso-wrap-distance-right:9.05pt;mso-wrap-distance-top:0pt;mso-wrap-distance-bottom:0pt;margin-top:-0.75pt;mso-position-vertical-relative:text;margin-left:29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2"/>
                        </w:rPr>
                        <w:t>311-4391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  <w:t>東茨城県城里町石塚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2"/>
                        </w:rPr>
                        <w:t>1428-25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  <w:t>城里町役場　財務課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22"/>
                        </w:rPr>
                        <w:t>℡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2"/>
                        </w:rPr>
                        <w:t>029-288-3111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</w:rPr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FAX:029-288-2065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kern w:val="0"/>
          <w:sz w:val="28"/>
        </w:rPr>
        <w:t>城里町公共施設等総合管理計画（改訂版）【案】</w:t>
      </w:r>
      <w:r>
        <w:rPr/>
        <w:t>についてのご意見</w:t>
      </w:r>
    </w:p>
    <w:tbl>
      <w:tblPr>
        <w:tblW w:w="9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00"/>
        <w:gridCol w:w="859"/>
        <w:gridCol w:w="6610"/>
      </w:tblGrid>
      <w:tr>
        <w:trPr>
          <w:trHeight w:val="540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該当ページ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cs="ＭＳ 明朝" w:ascii="ＭＳ 明朝" w:hAnsi="ＭＳ 明朝"/>
                <w:b/>
                <w:kern w:val="0"/>
                <w:sz w:val="28"/>
              </w:rPr>
            </w:r>
          </w:p>
        </w:tc>
      </w:tr>
      <w:tr>
        <w:trPr>
          <w:trHeight w:val="703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ご意見内容</w:t>
            </w:r>
          </w:p>
        </w:tc>
        <w:tc>
          <w:tcPr>
            <w:tcW w:w="7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計画（案）の、どの部分に関する意見なのかわかるように明記してください。</w:t>
            </w:r>
          </w:p>
        </w:tc>
      </w:tr>
      <w:tr>
        <w:trPr>
          <w:trHeight w:val="538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個人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住所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連絡先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－　　　　　　　　　　－</w:t>
            </w:r>
          </w:p>
        </w:tc>
      </w:tr>
      <w:tr>
        <w:trPr>
          <w:trHeight w:val="539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法人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名称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代表者氏名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務所の所在地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連絡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－　　　　　　　　　　－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kern w:val="0"/>
          <w:sz w:val="22"/>
        </w:rPr>
        <w:t>☆</w:t>
      </w:r>
      <w:r>
        <w:rPr>
          <w:rFonts w:ascii="ＭＳ 明朝" w:hAnsi="ＭＳ 明朝" w:cs="ＭＳ 明朝"/>
          <w:b/>
          <w:kern w:val="0"/>
          <w:sz w:val="28"/>
        </w:rPr>
        <w:t>ご意見ありがとうございました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ファクシミリでのご提出される場合は、送信面をお間違えないようにご注意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6:00Z</dcterms:created>
  <dc:creator>城里町役場</dc:creator>
  <dc:description/>
  <cp:keywords/>
  <dc:language>en-US</dc:language>
  <cp:lastModifiedBy>川村 英治</cp:lastModifiedBy>
  <cp:lastPrinted>2022-03-10T18:04:00Z</cp:lastPrinted>
  <dcterms:modified xsi:type="dcterms:W3CDTF">2022-03-10T09:04:00Z</dcterms:modified>
  <cp:revision>15</cp:revision>
  <dc:subject/>
  <dc:title>パ ブ リ ッ ク コ メ ン ト</dc:title>
</cp:coreProperties>
</file>