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ascii="ＭＳ ゴシック" w:hAnsi="ＭＳ ゴシック" w:cs="ＭＳ ゴシック" w:eastAsia="ＭＳ ゴシック"/>
          <w:b/>
          <w:spacing w:val="275"/>
          <w:kern w:val="0"/>
          <w:sz w:val="32"/>
        </w:rPr>
        <w:t>既設管接続同意</w:t>
      </w:r>
      <w:r>
        <w:rPr>
          <w:rFonts w:ascii="ＭＳ ゴシック" w:hAnsi="ＭＳ ゴシック" w:cs="ＭＳ ゴシック" w:eastAsia="ＭＳ ゴシック"/>
          <w:b/>
          <w:kern w:val="0"/>
          <w:sz w:val="32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城里町水道事業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城里町長　　　　　　　　　　様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　　　　　　　　　　　　　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住　　所　東茨城郡城里町大字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署　　名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水道水の給水装置工事（宅内）に伴い、私が申込みをした「給水装置工事申込み」に際しては既設の配管（既設管）に接続するため、既設の宅内配管等に漏水等の支障が発生した場合は、一切私の責任において処理することを同意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　　　　　　　　　　　　　　　　　　　　　令和　　年　　月　　日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47:00Z</dcterms:created>
  <dc:creator>Administrator</dc:creator>
  <dc:description/>
  <cp:keywords/>
  <dc:language>en-US</dc:language>
  <cp:lastModifiedBy>根本　祐</cp:lastModifiedBy>
  <cp:lastPrinted>2019-04-10T13:17:00Z</cp:lastPrinted>
  <dcterms:modified xsi:type="dcterms:W3CDTF">2024-05-13T23:51:00Z</dcterms:modified>
  <cp:revision>7</cp:revision>
  <dc:subject/>
  <dc:title>既設管接続同意書</dc:title>
</cp:coreProperties>
</file>