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" w:hAnsi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様式第６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869"/>
        <w:gridCol w:w="6521"/>
        <w:gridCol w:w="141"/>
      </w:tblGrid>
      <w:tr>
        <w:trPr>
          <w:trHeight w:val="374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48"/>
              </w:rPr>
            </w:pPr>
            <w:r>
              <w:rPr>
                <w:rFonts w:ascii="ＭＳ 明朝" w:hAnsi="ＭＳ 明朝" w:cs="ＭＳ 明朝"/>
                <w:color w:val="000000"/>
                <w:sz w:val="48"/>
              </w:rPr>
              <w:t>浄化槽使用開始報告書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令和　　年　　月　　日　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  <w:p>
            <w:pPr>
              <w:pStyle w:val="Style16"/>
              <w:spacing w:lineRule="auto" w:line="24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83"/>
                <w:sz w:val="22"/>
              </w:rPr>
              <w:t>市町村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長</w:t>
            </w: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Style16"/>
              <w:spacing w:lineRule="auto" w:line="24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Style16"/>
              <w:spacing w:lineRule="auto" w:line="24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　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 xml:space="preserve">         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　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 xml:space="preserve">         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1"/>
                <w:sz w:val="22"/>
              </w:rPr>
              <w:t xml:space="preserve">                           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氏名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 xml:space="preserve">    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-16"/>
                <w:sz w:val="22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pacing w:val="-8"/>
                <w:w w:val="66"/>
                <w:sz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</w:rPr>
            </w:pPr>
            <w:r>
              <w:rPr>
                <w:color w:val="000000"/>
                <w:spacing w:val="0"/>
                <w:w w:val="66"/>
                <w:sz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浄化槽の使用を開始したので、環境省関係浄化槽法施行規則第８条の２第１項の規定により、次のとおり報告します。</w:t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浄化槽の規模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　</w:t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06"/>
                <w:sz w:val="22"/>
              </w:rPr>
              <w:t>設置場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所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　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設置届出の年月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　令和　　年　　月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" w:hAnsi="ＭＳ 明朝" w:cs="ＭＳ 明朝"/>
                <w:color w:val="000000"/>
                <w:spacing w:val="1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　使用開始年月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　令和　　年　　月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技術管理者の氏名（処理対象人員が５０１人以上の浄化槽に限る。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浄化槽保守点検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22"/>
              <w:jc w:val="both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浄化槽清掃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22"/>
              <w:jc w:val="both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浄化槽工事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22"/>
              <w:jc w:val="both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</w:tr>
      <w:tr>
        <w:trPr>
          <w:trHeight w:val="2271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" w:hAnsi="ＭＳ 明朝" w:cs="ＭＳ 明朝"/>
                <w:color w:val="000000"/>
                <w:spacing w:val="1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1"/>
                <w:sz w:val="22"/>
              </w:rPr>
              <w:t xml:space="preserve">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注意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．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技術管理者の設置を要する場合にあっては、その資格を証する書面を添付すること。</w:t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</w:t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Style16"/>
              <w:spacing w:lineRule="auto" w:line="24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Style16"/>
              <w:spacing w:lineRule="auto" w:line="240"/>
              <w:ind w:left="1100" w:hanging="1100"/>
              <w:rPr>
                <w:rFonts w:ascii="ＭＳ 明朝" w:hAnsi="ＭＳ 明朝" w:cs="ＭＳ 明朝"/>
                <w:color w:val="000000"/>
                <w:spacing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sz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" w:ascii="ＭＳ 明朝" w:hAnsi="ＭＳ 明朝"/>
          <w:color w:val="000000"/>
          <w:spacing w:val="1"/>
          <w:sz w:val="22"/>
        </w:rPr>
        <w:t xml:space="preserve">   </w:t>
      </w:r>
      <w:r>
        <w:rPr>
          <w:rFonts w:ascii="ＭＳ 明朝" w:hAnsi="ＭＳ 明朝" w:cs="ＭＳ 明朝"/>
          <w:color w:val="000000"/>
          <w:sz w:val="22"/>
        </w:rPr>
        <w:t>備考</w:t>
      </w:r>
      <w:r>
        <w:rPr>
          <w:rFonts w:ascii="ＭＳ 明朝" w:hAnsi="ＭＳ 明朝" w:cs="ＭＳ 明朝"/>
          <w:color w:val="000000"/>
          <w:spacing w:val="1"/>
          <w:sz w:val="22"/>
        </w:rPr>
        <w:t xml:space="preserve">  </w:t>
      </w:r>
      <w:r>
        <w:rPr>
          <w:rFonts w:ascii="ＭＳ 明朝" w:hAnsi="ＭＳ 明朝" w:cs="ＭＳ 明朝"/>
          <w:color w:val="000000"/>
          <w:sz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" w:cs="Century"/>
      <w:color w:val="auto"/>
      <w:spacing w:val="3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仲田　富美子</cp:lastModifiedBy>
  <cp:lastPrinted>2024-01-25T13:12:00Z</cp:lastPrinted>
  <dcterms:modified xsi:type="dcterms:W3CDTF">2024-03-26T01:12:00Z</dcterms:modified>
  <cp:revision>25</cp:revision>
  <dc:subject/>
  <dc:title>茨城県浄化槽設置等事務処理要領</dc:title>
</cp:coreProperties>
</file>