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企業立地奨励金交付申請書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城里町長　様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所　在　地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商号又は名称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代表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城里町企業立地奨励金交付要綱第４条により、関係書類を添えて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354"/>
      </w:tblGrid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所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務所の設置場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茨城県東茨城郡城里町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内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業開始年月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時勤務する従業員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人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下固定資産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訳　　　土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建物及び附帯設備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機械その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申請に係わる連絡先</w:t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（電話番号）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担当者　職　氏名　　　　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本申請は</w:t>
      </w:r>
      <w:r>
        <w:rPr/>
        <w:t>2</w:t>
      </w:r>
      <w:r>
        <w:rPr/>
        <w:t>部提出にこと。</w:t>
      </w:r>
    </w:p>
    <w:p>
      <w:pPr>
        <w:pStyle w:val="Normal"/>
        <w:rPr/>
      </w:pPr>
      <w:r>
        <w:rPr/>
        <w:t>　　　２　法人にあっては、初年度のみ法人登記簿の謄本を添付のこと。</w:t>
      </w:r>
    </w:p>
    <w:p>
      <w:pPr>
        <w:pStyle w:val="Normal"/>
        <w:rPr/>
      </w:pPr>
      <w:r>
        <w:rPr/>
        <w:t>　　　３　※の箇所は、初年度のみ記入の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4</w:t>
    </w:r>
    <w:r>
      <w:rPr/>
      <w:t>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8:00Z</dcterms:created>
  <dc:creator>久保田　和美</dc:creator>
  <dc:description/>
  <cp:keywords/>
  <dc:language>en-US</dc:language>
  <cp:lastModifiedBy>青田 崇志</cp:lastModifiedBy>
  <cp:lastPrinted>2014-11-26T16:35:00Z</cp:lastPrinted>
  <dcterms:modified xsi:type="dcterms:W3CDTF">2020-06-02T02:14:00Z</dcterms:modified>
  <cp:revision>3</cp:revision>
  <dc:subject/>
  <dc:title/>
</cp:coreProperties>
</file>