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０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664"/>
        <w:gridCol w:w="2184"/>
        <w:gridCol w:w="2184"/>
        <w:gridCol w:w="2288"/>
        <w:gridCol w:w="104"/>
      </w:tblGrid>
      <w:tr>
        <w:trPr>
          <w:trHeight w:val="720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許　　可　　申　　請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水戸土木事務所長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氏　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都市計画法第５３条第１項の許可を受けたいので，下記により，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建築物の敷地の所在及び地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２　建築物の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３　新築，増築，改築又は移転の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４　敷地面積，建築面積及び延べ面積</w:t>
            </w:r>
          </w:p>
        </w:tc>
      </w:tr>
      <w:tr>
        <w:trPr>
          <w:trHeight w:val="482" w:hRule="exact"/>
          <w:cantSplit w:val="true"/>
        </w:trPr>
        <w:tc>
          <w:tcPr>
            <w:tcW w:w="9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7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</w:trPr>
        <w:tc>
          <w:tcPr>
            <w:tcW w:w="93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備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１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者が法人である場合においては，氏名は，その法人の名称及び代表者の氏名を記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２　申請者の氏名（法人にあってはその代表者の氏名）の記載を自署で行う場合においては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押印を省略することができる。</w:t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7800"/>
      </w:tblGrid>
      <w:tr>
        <w:trPr>
          <w:trHeight w:val="93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申請者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番号等）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用紙は，日本工業規格Ａ４の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01:00Z</dcterms:created>
  <dc:creator> </dc:creator>
  <dc:description/>
  <cp:keywords/>
  <dc:language>en-US</dc:language>
  <cp:lastModifiedBy>仲田 祐輔</cp:lastModifiedBy>
  <cp:lastPrinted>2005-04-12T13:51:00Z</cp:lastPrinted>
  <dcterms:modified xsi:type="dcterms:W3CDTF">2012-09-04T07:21:00Z</dcterms:modified>
  <cp:revision>5</cp:revision>
  <dc:subject/>
  <dc:title>別記様式第１０</dc:title>
</cp:coreProperties>
</file>