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企業立地奨励金交付事前検討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城里町長　殿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所　在　地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商　　　号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代表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城里町企業立地奨励金交付要綱第４条の事前検討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354"/>
      </w:tblGrid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所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務所の設置場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茨城県東茨城郡城里町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事業開始予定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常時勤務する従業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新設・増設　完了予定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設　増設　　　令和　　年　　月　　日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投下固定資産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内訳　土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建物及び附帯設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機械その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本検討に係わる連絡先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担当者　職　氏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備考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内容がわかる書類を添付してください。</w:t>
      </w:r>
    </w:p>
    <w:p>
      <w:pPr>
        <w:pStyle w:val="Normal"/>
        <w:rPr/>
      </w:pPr>
      <w:r>
        <w:rPr>
          <w:u w:val="single"/>
        </w:rPr>
        <w:t>企業名　　　　　　　　　　　　　　　</w:t>
      </w:r>
      <w:r>
        <w:rPr/>
        <w:t>　　　　　　　　　　　　　　　　　　　　　　　　　　　　　　　　　　　　　　　　</w:t>
      </w:r>
      <w:r>
        <w:rPr>
          <w:u w:val="single"/>
        </w:rPr>
        <w:t>№　　　　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914"/>
        <w:gridCol w:w="4421"/>
        <w:gridCol w:w="1625"/>
        <w:gridCol w:w="1625"/>
        <w:gridCol w:w="1988"/>
        <w:gridCol w:w="126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産種類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資産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取得年月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投下固定資産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耐用年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8:00Z</dcterms:created>
  <dc:creator>城里町役場</dc:creator>
  <dc:description/>
  <cp:keywords/>
  <dc:language>en-US</dc:language>
  <cp:lastModifiedBy>青田 崇志</cp:lastModifiedBy>
  <cp:lastPrinted>2008-08-05T15:50:00Z</cp:lastPrinted>
  <dcterms:modified xsi:type="dcterms:W3CDTF">2020-06-02T02:14:00Z</dcterms:modified>
  <cp:revision>5</cp:revision>
  <dc:subject/>
  <dc:title>企業立地奨励金交付事前検討書</dc:title>
</cp:coreProperties>
</file>