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/>
        <w:t>農用地利用計画の変更に係る関係資料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348"/>
        <w:gridCol w:w="604"/>
        <w:gridCol w:w="296"/>
        <w:gridCol w:w="407"/>
        <w:gridCol w:w="533"/>
        <w:gridCol w:w="144"/>
        <w:gridCol w:w="389"/>
        <w:gridCol w:w="695"/>
        <w:gridCol w:w="176"/>
        <w:gridCol w:w="137"/>
        <w:gridCol w:w="767"/>
        <w:gridCol w:w="1008"/>
        <w:gridCol w:w="76"/>
        <w:gridCol w:w="1080"/>
      </w:tblGrid>
      <w:tr>
        <w:trPr>
          <w:trHeight w:val="3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計画者の住所及び氏名等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目的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業計画に係る土地の所在地等（農用地区域、区域外にかかわらず、事業計画に係る土地をすべて記入す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字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字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の氏　名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（利用）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用地</w:t>
            </w:r>
          </w:p>
          <w:p>
            <w:pPr>
              <w:pStyle w:val="Normal"/>
              <w:rPr/>
            </w:pPr>
            <w:r>
              <w:rPr/>
              <w:t>区　域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</w:tr>
      <w:tr>
        <w:trPr>
          <w:trHeight w:val="6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当該農用地区域に土地を選定した理由及び選定の経緯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農用地区域に土地を選定した理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ロ　選定の経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業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時</w:t>
            </w:r>
            <w:r>
              <w:rPr>
                <w:rFonts w:eastAsia="Century"/>
              </w:rPr>
              <w:t xml:space="preserve"> </w:t>
            </w:r>
            <w:r>
              <w:rPr/>
              <w:t>　期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年月　　日　～　平成　　年　　月　　日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目的に係る事業又は施設の概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時　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等の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及び構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等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総棟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棟の</w:t>
            </w:r>
          </w:p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建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事業実施によって付近の土地、作物、家畜等の被害の有無及び防除施設等の概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参考となるべき事項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0" w:right="-855" w:hanging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7:00Z</dcterms:created>
  <dc:creator> </dc:creator>
  <dc:description/>
  <cp:keywords/>
  <dc:language>en-US</dc:language>
  <cp:lastModifiedBy>城里町役場</cp:lastModifiedBy>
  <cp:lastPrinted>2004-04-20T13:54:00Z</cp:lastPrinted>
  <dcterms:modified xsi:type="dcterms:W3CDTF">2010-06-04T06:42:00Z</dcterms:modified>
  <cp:revision>3</cp:revision>
  <dc:subject/>
  <dc:title>様式第4号</dc:title>
</cp:coreProperties>
</file>