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right="250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</w:rPr>
        <w:t>年　　月　　日　　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</w:rPr>
        <w:t>　</w:t>
      </w:r>
    </w:p>
    <w:p>
      <w:pPr>
        <w:pStyle w:val="Web"/>
        <w:ind w:firstLine="250"/>
        <w:rPr>
          <w:rFonts w:ascii="ＭＳ ゴシック;MS Gothic" w:hAnsi="ＭＳ ゴシック;MS Gothic" w:eastAsia="ＭＳ ゴシック;MS Gothic" w:cs="ＭＳ ゴシック;MS Gothic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</w:rPr>
        <w:t>城里町長　　　　　　様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</w:rPr>
        <w:t>　</w:t>
      </w:r>
    </w:p>
    <w:p>
      <w:pPr>
        <w:pStyle w:val="Web"/>
        <w:ind w:right="1000" w:firstLine="5750"/>
        <w:rPr>
          <w:rFonts w:ascii="ＭＳ ゴシック;MS Gothic" w:hAnsi="ＭＳ ゴシック;MS Gothic" w:eastAsia="ＭＳ ゴシック;MS Gothic" w:cs="ＭＳ ゴシック;MS Gothic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</w:rPr>
        <w:t>団体名　　　　　　　　　　　</w:t>
      </w:r>
    </w:p>
    <w:p>
      <w:pPr>
        <w:pStyle w:val="Web"/>
        <w:ind w:right="25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</w:rPr>
        <w:t>代表者氏名　　　　　　　　　　印　　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</w:rPr>
        <w:t>　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</w:rPr>
        <w:t>城里町後援名義使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1"/>
          <w:szCs w:val="21"/>
        </w:rPr>
        <w:t>事業結果報告書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</w:rPr>
        <w:t>　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</w:rPr>
        <w:t>　　　年　　月　　日　　付第　　号で城里町後援名義の使用許可を受けて実施した，　　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</w:rPr>
        <w:t>　　　　　　の事業の実績報告書を下記のとおり提出します。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</w:rPr>
        <w:t>記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</w:rPr>
        <w:t>　事業概要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</w:rPr>
        <w:t>　　　　別紙のとおり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</w:rPr>
        <w:t>　その他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</w:rPr>
        <w:t>参考となる事業収支決算書・ビラ・パンフレット等を添付のこと。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1"/>
          <w:szCs w:val="21"/>
        </w:rPr>
        <w:t>)</w:t>
      </w:r>
    </w:p>
    <w:p>
      <w:pPr>
        <w:pStyle w:val="Normal"/>
        <w:widowControl/>
        <w:ind w:left="253" w:hanging="25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1"/>
          <w:szCs w:val="21"/>
        </w:rPr>
      </w:r>
    </w:p>
    <w:p>
      <w:pPr>
        <w:pStyle w:val="Normal"/>
        <w:widowControl/>
        <w:ind w:left="253" w:hanging="25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5:07:00Z</dcterms:created>
  <dc:creator>城里町役場</dc:creator>
  <dc:description/>
  <cp:keywords/>
  <dc:language>en-US</dc:language>
  <cp:lastModifiedBy>城里町役場</cp:lastModifiedBy>
  <cp:lastPrinted>2008-03-27T18:12:00Z</cp:lastPrinted>
  <dcterms:modified xsi:type="dcterms:W3CDTF">2010-04-01T00:18:00Z</dcterms:modified>
  <cp:revision>46</cp:revision>
  <dc:subject/>
  <dc:title>宇城市では、皆さんが行なう行事に対して、一定の要件の下、後援名義の使用の承認を行なっております</dc:title>
</cp:coreProperties>
</file>