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before="280" w:after="280"/>
        <w:ind w:right="49" w:firstLine="70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城里町長　　　　　様</w:t>
      </w:r>
    </w:p>
    <w:p>
      <w:pPr>
        <w:pStyle w:val="Normal"/>
        <w:widowControl/>
        <w:spacing w:before="280" w:after="280"/>
        <w:ind w:right="1120" w:firstLine="35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住所　　　　　　　　　　　　</w:t>
      </w:r>
    </w:p>
    <w:p>
      <w:pPr>
        <w:pStyle w:val="Normal"/>
        <w:widowControl/>
        <w:spacing w:before="280" w:after="280"/>
        <w:ind w:right="33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　　　　　　　　　　　　代表者氏名 　　　　　　　　　　　　　印</w:t>
      </w:r>
    </w:p>
    <w:p>
      <w:pPr>
        <w:pStyle w:val="Normal"/>
        <w:widowControl/>
        <w:spacing w:before="280" w:after="280"/>
        <w:ind w:right="1120" w:firstLine="50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連絡先　　　　　　　　　　　　　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城里町後援名義等使用許可申請書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次の事業について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町の後援名義の使用を許可されるよう申請します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事業名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目的及び内容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開催日時　　　　　　　　 年　月　　日　午前・午後　　時　　分から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　　　　　　　　　　　年　月　　日　午前・午後　　時　　分まで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開催場所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対象者，人数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備考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＊事業計画書等その詳細を明らかにする書類を添付すること。</w:t>
      </w:r>
    </w:p>
    <w:p>
      <w:pPr>
        <w:pStyle w:val="Normal"/>
        <w:widowControl/>
        <w:ind w:left="253" w:hanging="25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07:00Z</dcterms:created>
  <dc:creator>城里町役場</dc:creator>
  <dc:description/>
  <cp:keywords/>
  <dc:language>en-US</dc:language>
  <cp:lastModifiedBy>城里町役場</cp:lastModifiedBy>
  <cp:lastPrinted>2008-03-27T18:12:00Z</cp:lastPrinted>
  <dcterms:modified xsi:type="dcterms:W3CDTF">2010-04-01T00:17:00Z</dcterms:modified>
  <cp:revision>46</cp:revision>
  <dc:subject/>
  <dc:title>宇城市では、皆さんが行なう行事に対して、一定の要件の下、後援名義の使用の承認を行なっております</dc:title>
</cp:coreProperties>
</file>