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４条関係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128"/>
        <w:gridCol w:w="1530"/>
        <w:gridCol w:w="6420"/>
      </w:tblGrid>
      <w:tr>
        <w:trPr>
          <w:trHeight w:val="502" w:hRule="atLeast"/>
        </w:trPr>
        <w:tc>
          <w:tcPr>
            <w:tcW w:w="9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期　間　更　新　許　可　申　請　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ind w:firstLine="4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城里町長　　　　　　　　　　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氏名　　　　　　　　　　　　　　　　　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（名称及び代表者氏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電話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、法定外公共物の占用等の期間を更新することを許可してください。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5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の年月日及び番号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定外公共物の種類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的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0"/>
                <w:kern w:val="0"/>
                <w:sz w:val="24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0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量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利用計画及び用途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工事の実施の方法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許可の有効期間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から　　　年　　月　　日まで</w:t>
            </w:r>
          </w:p>
        </w:tc>
      </w:tr>
      <w:tr>
        <w:trPr>
          <w:trHeight w:val="261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変更しようとする期間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から　　　年　　月　　日まで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期間更新の理由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参考事項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第　　　　　号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承認します。ただし、次の条件を守っ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城里町長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印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　　　　件</w:t>
            </w:r>
          </w:p>
        </w:tc>
        <w:tc>
          <w:tcPr>
            <w:tcW w:w="7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考　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位置図（縮尺５万分の１以上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に受けている許可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64"/>
        </w:tabs>
        <w:ind w:left="116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0:00Z</dcterms:created>
  <dc:creator>生天目　悦夫</dc:creator>
  <dc:description/>
  <cp:keywords/>
  <dc:language>en-US</dc:language>
  <cp:lastModifiedBy>新関</cp:lastModifiedBy>
  <cp:lastPrinted>2005-03-10T13:56:00Z</cp:lastPrinted>
  <dcterms:modified xsi:type="dcterms:W3CDTF">2006-10-31T02:48:00Z</dcterms:modified>
  <cp:revision>14</cp:revision>
  <dc:subject/>
  <dc:title>様式第1号（第２条関係）</dc:title>
</cp:coreProperties>
</file>